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天童市民病院ＦＡＸによる診察予約申込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天童市民病院地域医療連携室　行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ＦＡＸ：０２３－６５４－２５１０】</w:t>
      </w:r>
      <w:r>
        <w:rPr/>
        <w:t>　　　医療機関名：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6"/>
          <w:kern w:val="0"/>
        </w:rPr>
        <w:t>医師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連絡先電話：　　　－　　　－</w:t>
      </w:r>
    </w:p>
    <w:p>
      <w:pPr>
        <w:pStyle w:val="Normal"/>
        <w:rPr/>
      </w:pPr>
      <w:r>
        <w:rPr/>
        <w:t>　　　　　　　　　　　　　　　　　　　　　連絡先</w:t>
      </w:r>
      <w:r>
        <w:rPr/>
        <w:t>F</w:t>
      </w:r>
      <w:r>
        <w:rPr/>
        <w:t>AX</w:t>
      </w:r>
      <w:r>
        <w:rPr/>
        <w:t>：　　　－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患者様の基本情報</w:t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26"/>
        <w:gridCol w:w="1984"/>
        <w:gridCol w:w="2699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様の性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患者様の氏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様の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left"/>
              <w:rPr/>
            </w:pPr>
            <w:r>
              <w:rPr/>
              <w:t>－　　　－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様の生年月日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・昭和・平成・令和　　　年　　　月　　　日（　　　歳）</w:t>
            </w:r>
          </w:p>
        </w:tc>
      </w:tr>
      <w:tr>
        <w:trPr>
          <w:trHeight w:val="3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患者様の住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病院の受診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　・　無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券の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希望する診療科、時期及び医師</w:t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42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環器内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器内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器内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内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外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婦人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児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</w:tbl>
    <w:p>
      <w:pPr>
        <w:pStyle w:val="Normal"/>
        <w:rPr/>
      </w:pPr>
      <w:r>
        <w:rPr/>
        <w:t>　※診療を希望する科目に〇を付けるか、又はその他の欄に診療科をご記入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希望日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週間以内・□１週間以降でも可・□その他（　　月　　日希望）</w:t>
            </w:r>
          </w:p>
        </w:tc>
      </w:tr>
    </w:tbl>
    <w:p>
      <w:pPr>
        <w:pStyle w:val="Normal"/>
        <w:rPr/>
      </w:pPr>
      <w:r>
        <w:rPr/>
        <w:t>　※診療を希望する□にチェック（希望日）をご記入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を希望する医師の氏名（任意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　※診察を希望する医師の氏名を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患者様の症状、状態等</w:t>
      </w:r>
    </w:p>
    <w:tbl>
      <w:tblPr>
        <w:tblW w:w="92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64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可能な範囲内で、患者様の症状、状態等を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留意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この申込書は、病院のホームページからダウンロードし、ご記入ください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ファクシミリの送信は、午前８時３０分から午後４時までの間にお願いします。</w:t>
      </w:r>
    </w:p>
    <w:p>
      <w:pPr>
        <w:pStyle w:val="Normal"/>
        <w:ind w:left="471" w:hanging="471"/>
        <w:rPr/>
      </w:pPr>
      <w:r>
        <w:rPr/>
        <w:t>　</w:t>
      </w:r>
      <w:r>
        <w:rPr/>
        <w:t>(3)</w:t>
      </w:r>
      <w:r>
        <w:rPr/>
        <w:t>　折り返し、本院から予約票をファクシミリにより送信いたしますので、患者様に予約票をお渡しください。なお、ファクシミリの受信後、３０分以内を目途に貴院にご連絡させていただきます。本院からの連絡がない場合は、お手数ですが次の連絡先にお電話をお願いします。</w:t>
      </w:r>
    </w:p>
    <w:p>
      <w:pPr>
        <w:pStyle w:val="Normal"/>
        <w:rPr/>
      </w:pPr>
      <w:r>
        <w:rPr/>
        <w:t>　　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天童市民病院 地域医療連携室　ＴＥＬ：０２３－６５４－２５１１（代表）</w:t>
      </w:r>
      <w:r>
        <w:rPr/>
        <w:t>】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ゴシック;MS Gothic" w:hAnsi="ＭＳ ゴシック;MS Gothic" w:eastAsia="ＭＳ ゴシック;MS Gothic" w:cs="ＭＳ ゴシック;MS Gothic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52:00Z</dcterms:created>
  <dc:creator>齋藤 忠浩</dc:creator>
  <dc:description/>
  <cp:keywords/>
  <dc:language>en-US</dc:language>
  <cp:lastModifiedBy> </cp:lastModifiedBy>
  <cp:lastPrinted>2025-09-08T17:03:00Z</cp:lastPrinted>
  <dcterms:modified xsi:type="dcterms:W3CDTF">2025-09-16T08:14:00Z</dcterms:modified>
  <cp:revision>2751</cp:revision>
  <dc:subject/>
  <dc:title>天童市民病院FAXによる診察予約申込書</dc:title>
</cp:coreProperties>
</file>